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MO. SR. DR. JUIZ DE DIREITO DA ... VARA CRIMINAL DA COMARCA DE 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 e qualificação), atualmente preso na cadeia pública, em flagrante, como incurso nas penas do art. ... , do(a) ... , vem, através de seu advogado infra-assinado, mui respeitosamente à presença de V.Exa., requerer o </w:t>
      </w:r>
      <w:r>
        <w:rPr>
          <w:rFonts w:cs="Arial" w:ascii="Arial" w:hAnsi="Arial"/>
          <w:b/>
          <w:sz w:val="22"/>
        </w:rPr>
        <w:t>RELAXAMENTO</w:t>
      </w:r>
      <w:r>
        <w:rPr>
          <w:rFonts w:cs="Arial" w:ascii="Arial" w:hAnsi="Arial"/>
          <w:sz w:val="22"/>
        </w:rPr>
        <w:t xml:space="preserve"> de sua prisão, pelos motivos e na forma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I – DOS Fatos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aps/>
          <w:sz w:val="22"/>
        </w:rPr>
        <w:t>II – DOS Fundamentos</w:t>
      </w:r>
      <w:r>
        <w:rPr>
          <w:rFonts w:cs="Arial" w:ascii="Arial" w:hAnsi="Arial"/>
          <w:sz w:val="22"/>
        </w:rPr>
        <w:t xml:space="preserve"> (exemplo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 flagrante foi adredemente preparado, visto que ...;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lém de tudo, sendo réu primário (certidão inclusa), mesmo que, paradoxalmente, seja condenado deverá ser apenado com o mínimo de dois anos, o que lhe dará direito a "sursis"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o posto, requer, seja relaxada sua prisão, para que possa responder ao processo em liberdade, por ser isto de inteira e cabal Justiç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43:00Z</dcterms:created>
  <dc:creator>User</dc:creator>
  <dc:description/>
  <cp:keywords/>
  <dc:language>en-US</dc:language>
  <cp:lastModifiedBy>Pessoal</cp:lastModifiedBy>
  <dcterms:modified xsi:type="dcterms:W3CDTF">2007-07-24T13:35:00Z</dcterms:modified>
  <cp:revision>6</cp:revision>
  <dc:subject/>
  <dc:title>EXMO</dc:title>
</cp:coreProperties>
</file>